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_Hlk8390093"/>
      <w:bookmarkStart w:id="1" w:name="consentform"/>
      <w:bookmarkEnd w:id="1"/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524764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bookmarkStart w:id="2" w:name="consentform"/>
      <w:bookmarkEnd w:id="2"/>
      <w:r>
        <w:object w:dxaOrig="2386" w:dyaOrig="17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9.2pt;margin-top:24.75pt;width:82.5pt;height:68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6503465" r:id="rId3"/>
        </w:object>
      </w:r>
      <w:r>
        <w:rPr>
          <w:rFonts w:cs="Arial" w:ascii="Arial" w:hAnsi="Arial"/>
          <w:color w:val="000000"/>
          <w:sz w:val="20"/>
          <w:szCs w:val="20"/>
        </w:rPr>
        <w:t>IRAS ID: 261172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e Number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nt Identification Number for this trial: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ONSENT FOR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itle of Project: </w:t>
      </w:r>
      <w:r>
        <w:rPr>
          <w:rFonts w:cs="Arial" w:ascii="Arial" w:hAnsi="Arial"/>
          <w:bCs/>
          <w:i/>
          <w:sz w:val="20"/>
          <w:szCs w:val="20"/>
        </w:rPr>
        <w:t>Development and Evaluation of a Novel Treatment Intervention for People with Acquired Brain Injury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 of Researcher: Miss 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Katerina Pappa, Professor Jonathan Evans, Dr Kristin Flegal and Dr Satu Baylan.</w:t>
      </w:r>
    </w:p>
    <w:p>
      <w:pPr>
        <w:pStyle w:val="Normal"/>
        <w:spacing w:lineRule="auto" w:line="360" w:before="0" w:after="120"/>
        <w:ind w:left="8460" w:right="-3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initial box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9525" t="9525" r="9525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68pt;margin-top:3.8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I confirm that I have read the information sheet dated.................... (version............) for the</w:t>
        <w:br/>
        <w:t>above study. I have had the opportunity to consider the information, ask questions and have</w:t>
        <w:br/>
        <w:t>had these answered satisfactorily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9525" b="952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8pt;margin-top: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I understand that my participation is voluntary and that I am free to withdraw at any time</w:t>
        <w:br/>
        <w:t>without giving any reason, without my medical care or legal rights being affected.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9525" t="9525" r="9525" b="952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68pt;margin-top:10.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I understand that relevant sections of my medical notes and data collected during</w:t>
        <w:br/>
        <w:t>the study, may be looked at by individuals from University of Glasgow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en-GB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from regulatory authorities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or from the NHS Health boards, where it is relevant to my taking part in this research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I give permission for these individuals to have access to my record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128270</wp:posOffset>
                </wp:positionV>
                <wp:extent cx="342900" cy="342900"/>
                <wp:effectExtent l="9525" t="9525" r="9525" b="952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67.25pt;margin-top:10.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I agree that my name, contact details and data described in the information sheet will be kept for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7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the purposes of this research project.</w:t>
      </w:r>
    </w:p>
    <w:p>
      <w:pPr>
        <w:pStyle w:val="ColorfulListAccent1"/>
        <w:spacing w:lineRule="auto" w:line="240" w:before="6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9525" t="9525" r="9525" b="952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68pt;margin-top:12.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I agree to the way my data will be collected and processed and that the data will be stored for up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7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to 10 years in University archiving facilities in accordance with relevant Data Protection policies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7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nd regulation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7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9525" t="9525" r="9525" b="952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68pt;margin-top:3.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I agree to provide my data for future research as detailed in section 11 “Open Brain Data”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7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of the information sheet dated.................... (version............) for the above study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7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54610</wp:posOffset>
                </wp:positionV>
                <wp:extent cx="342900" cy="342900"/>
                <wp:effectExtent l="9525" t="9525" r="9525" b="952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67.25pt;margin-top:4.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I understand that if I withdraw from the study, my data collected up to that point will be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7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retained and used for the remainder of the study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7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I agree to my General Practitioner being informed of my participation in the</w:t>
        <w:br/>
        <w:t xml:space="preserve">study. </w:t>
      </w:r>
    </w:p>
    <w:p>
      <w:pPr>
        <w:pStyle w:val="ColorfulListAccent1"/>
        <w:spacing w:lineRule="auto" w:line="240" w:before="6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7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3135</wp:posOffset>
                </wp:positionH>
                <wp:positionV relativeFrom="paragraph">
                  <wp:posOffset>-132715</wp:posOffset>
                </wp:positionV>
                <wp:extent cx="342900" cy="342900"/>
                <wp:effectExtent l="9525" t="9525" r="9525" b="952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75.05pt;margin-top:-10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 agree to take part in the above study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Participant</w:t>
        <w:tab/>
        <w:tab/>
        <w:t>Date</w:t>
        <w:tab/>
        <w:tab/>
        <w:tab/>
        <w:tab/>
        <w:t>Signature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Person</w:t>
        <w:tab/>
        <w:tab/>
        <w:t>Date</w:t>
        <w:tab/>
        <w:tab/>
        <w:tab/>
        <w:tab/>
        <w:t>Signatur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aking consent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hen completed: 1 for participant; 1 for researcher site file; 1 to be kept in medical notes. If they’re recruited from the community, how will you access their medical notes?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16"/>
        <w:szCs w:val="16"/>
      </w:rPr>
      <w:t>Version 1.0</w:t>
      <w:tab/>
      <w:tab/>
      <w:tab/>
      <w:tab/>
      <w:tab/>
      <w:tab/>
      <w:tab/>
      <w:tab/>
      <w:t xml:space="preserve"> </w:t>
      <w:tab/>
      <w:tab/>
      <w:tab/>
      <w:t>16 Sept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B0AF5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6:00Z</dcterms:created>
  <dc:creator>rachel</dc:creator>
  <dc:description/>
  <cp:keywords/>
  <dc:language>en-US</dc:language>
  <cp:lastModifiedBy>Katerina Pappa (student)</cp:lastModifiedBy>
  <dcterms:modified xsi:type="dcterms:W3CDTF">2019-09-20T09:15:00Z</dcterms:modified>
  <cp:revision>8</cp:revision>
  <dc:subject/>
  <dc:title/>
</cp:coreProperties>
</file>